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lueprint Data Access Committee Providing Service to the Blueprint Consortiu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s of Refer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a mechanism for making data access decisions for data sets deposited in the European Genome-phenome Archive (EGA) on behalf of the Blueprint Consortium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ensure that applicants are </w:t>
      </w:r>
      <w:r>
        <w:rPr>
          <w:iCs/>
        </w:rPr>
        <w:t>qualified investigators</w:t>
      </w:r>
      <w:r>
        <w:rPr/>
        <w:t xml:space="preserve"> embedded within a recognised research organisation or are conducting research within a recognised organisation that does not have research as its primary 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nsure that users of the data agree to comply with the informed consents and ethical approvals for the data in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sult with the original consent holders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dvise the Blueprint Consortium on policy regarding mechanisms of data access and pro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keep complete records and provide regular summary reports of deci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or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he Blueprint Data Access Committee will report to the Blueprint Governing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ber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re should be a minimum of 5 voting members comprisi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hairperson who is a member of the Blueprint Governing Bo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ders or representatives from Blueprint Workpackages 3, 4, 5</w:t>
      </w:r>
      <w:r>
        <w:rPr>
          <w:vertAlign w:val="superscript"/>
        </w:rPr>
        <w:t xml:space="preserve"> </w:t>
      </w:r>
      <w:r>
        <w:rPr/>
        <w:t>and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her members as determined by the Blueprint Governing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n-voting secretary from the Blueprint Data Coordination Center will also attend all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orum is defined as three voting members or 50% of the voting membership plus one person (whichever is greater) and in the event of a tie vote, the Chairperson will have the casting v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 of Appoint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remaining lifetime of the Blueprint grant (2013-2016) in the first instance with a further two years upon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equency of Meeti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he Blueprint DAC will meet at least every three months and will operate in a virtual manner, usually be email and teleconference, for the majority of the meetings.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The Blueprint Data Access Committee is formally established with the following membershi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Lucia Altucci, Second Universtiy of Naples (SUNA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Elias Campo, Institut d’Investigacions Biomèdique August Pi i Sunyer (IDIBAP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Paul Flicek, European Bioinformatics Institute (EMBL-EB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Ralf Küppers, Universitaetsklinikum Essen (UK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Willem Ouwehand, University of Cambridge (UCA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Reiner Siebert, Christian Albrechts University of Kiel (CAU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Edo Vellenga, University Medical Centre Groningen (UMCG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rFonts w:ascii="Arial" w:hAnsi="Arial" w:cs="Arial"/>
      <w:sz w:val="24"/>
      <w:szCs w:val="24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4"/>
      <w:szCs w:val="24"/>
    </w:rPr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en-GB"/>
    </w:rPr>
  </w:style>
  <w:style w:type="paragraph" w:styleId="Sender">
    <w:name w:val="Envelope Return"/>
    <w:basedOn w:val="Normal"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lang w:val="en-GB"/>
    </w:rPr>
  </w:style>
  <w:style w:type="paragraph" w:styleId="IndexHeading">
    <w:name w:val="Index Heading"/>
    <w:basedOn w:val="Normal"/>
    <w:next w:val="Index1"/>
    <w:pPr/>
    <w:rPr>
      <w:b/>
      <w:sz w:val="24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kstopmerking">
    <w:name w:val="Tekst opmerking"/>
    <w:basedOn w:val="Normal"/>
    <w:qFormat/>
    <w:pPr/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4:00Z</dcterms:created>
  <dc:creator>Laura Stephen</dc:creator>
  <dc:description/>
  <dc:language>en-US</dc:language>
  <cp:lastModifiedBy>Marion</cp:lastModifiedBy>
  <dcterms:modified xsi:type="dcterms:W3CDTF">2013-11-28T09:14:00Z</dcterms:modified>
  <cp:revision>2</cp:revision>
  <dc:subject/>
  <dc:title/>
</cp:coreProperties>
</file>